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e:  FFBL 1.10's datafiles are not 100% compatible with tho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BL 1.00 Wide Beta 1's.  For this reason,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for upgrading.  First, create a backu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current 1.00b game.  Then copy all file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(This is a precautionary measure so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fail, you may restore your old game from the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).  Next, unzip the FFBL110 archive over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1.00b directory.  (Chances are you may ha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ready).  Finally, run a file called UPGRADE.EX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been in the 1.10 archive).  This file will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atafiles to the new structures.  Finally, tes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.  Be sure to test FOOTBALL.EXE, FINIT.EXE and MAINT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no errors come up.  Although the UPGRAD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has been tested on old versions of the softwar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 unsure if there may be a point in the season (ie. 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yoffs start, or right before the computer coa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) where the UPGRADE.EXE program may caus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etup.  If this occurs, either replace the new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 and #1 wait a few days until the game situations hav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#2 wait until the end of the season and create a totall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g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